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10 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marca  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) oraz art. 128 ust. 1 pkt 1 i ust. 2 pkt. 1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; z 2005 r. Nr 14, poz. 114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mniejszenia rezerwy ogólnej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8 rozdział 75818 § 4810 o kwotę</w:t>
        <w:tab/>
        <w:t>35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00 rozdział 70005 § 4480 o kwotę</w:t>
        <w:tab/>
        <w:t>35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rPr/>
      </w:pPr>
      <w:r>
        <w:rPr/>
        <w:t>§ 3.Dokonuje się 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10 rozdział 71014 § 4300 o kwotę</w:t>
        <w:tab/>
        <w:t>20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4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10 rozdział 71014 § 4170 o kwotę</w:t>
        <w:tab/>
        <w:t>20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rPr/>
      </w:pPr>
      <w:r>
        <w:rPr/>
        <w:t>§ 5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 rozdział 75023 § 421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5.500</w:t>
        <w:tab/>
        <w:tab/>
        <w:t xml:space="preserve">       </w:t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.Dokonuje się zwiększenia  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rozdział 75023 § 302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50 o kwotę</w:t>
        <w:tab/>
        <w:t>5.500</w:t>
        <w:tab/>
        <w:tab/>
        <w:tab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7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4 rozdział 75412 § 4300 o kwotę</w:t>
        <w:tab/>
        <w:t>27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§ 8.Dokonuje się 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4 rozdział 75412 § 4170 o kwotę</w:t>
        <w:tab/>
        <w:t>27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4 rozdział 75495 § 3020 o kwotę</w:t>
        <w:tab/>
        <w:t>13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60" w:leader="none"/>
        </w:tabs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0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754 rozdział 75495 § 3070 o kwotę</w:t>
        <w:tab/>
        <w:t>6.23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180 o kwotę</w:t>
        <w:tab/>
        <w:t>7.27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1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1 § 4040 o kwotę</w:t>
        <w:tab/>
        <w:t>2.0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13.2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2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1 § 4170 o kwotę</w:t>
        <w:tab/>
        <w:t>9.1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50 o kwotę</w:t>
        <w:tab/>
        <w:t>6.1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3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4 § 3250 o kwotę</w:t>
        <w:tab/>
        <w:t>1.1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040 o kwotę</w:t>
        <w:tab/>
        <w:t>4.0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4. Dokonuje się zwiększenia wydatków</w:t>
      </w:r>
    </w:p>
    <w:p>
      <w:pPr>
        <w:pStyle w:val="Normal"/>
        <w:tabs>
          <w:tab w:val="clear" w:pos="708"/>
          <w:tab w:val="right" w:pos="6660" w:leader="none"/>
        </w:tabs>
        <w:ind w:left="360" w:right="0" w:hanging="0"/>
        <w:rPr/>
      </w:pPr>
      <w:r>
        <w:rPr/>
        <w:t xml:space="preserve">  </w:t>
      </w:r>
      <w:r>
        <w:rPr/>
        <w:t>dział 801 rozdział 80104 § 417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ind w:left="360" w:right="0" w:hanging="0"/>
        <w:rPr/>
      </w:pPr>
      <w:r>
        <w:rPr/>
        <w:t xml:space="preserve">                                          </w:t>
      </w:r>
      <w:r>
        <w:rPr/>
        <w:t>§ 4210 o kwotę</w:t>
        <w:tab/>
        <w:t>1.760</w:t>
      </w:r>
    </w:p>
    <w:p>
      <w:pPr>
        <w:pStyle w:val="Normal"/>
        <w:tabs>
          <w:tab w:val="clear" w:pos="708"/>
          <w:tab w:val="right" w:pos="6300" w:leader="none"/>
        </w:tabs>
        <w:ind w:left="360" w:right="0" w:hanging="0"/>
        <w:rPr/>
      </w:pPr>
      <w:r>
        <w:rPr/>
        <w:t xml:space="preserve">                                          </w:t>
      </w:r>
      <w:r>
        <w:rPr/>
        <w:t>§ 4260 o kwotę</w:t>
        <w:tab/>
        <w:t>1.100</w:t>
      </w:r>
    </w:p>
    <w:p>
      <w:pPr>
        <w:pStyle w:val="Normal"/>
        <w:tabs>
          <w:tab w:val="clear" w:pos="708"/>
          <w:tab w:val="right" w:pos="6300" w:leader="none"/>
        </w:tabs>
        <w:ind w:left="360" w:right="0" w:hanging="0"/>
        <w:rPr/>
      </w:pPr>
      <w:r>
        <w:rPr/>
        <w:t xml:space="preserve">                                          </w:t>
      </w:r>
      <w:r>
        <w:rPr/>
        <w:t>§ 4300 o kwotę</w:t>
        <w:tab/>
        <w:t>700</w:t>
      </w:r>
    </w:p>
    <w:p>
      <w:pPr>
        <w:pStyle w:val="Normal"/>
        <w:tabs>
          <w:tab w:val="clear" w:pos="708"/>
          <w:tab w:val="right" w:pos="6300" w:leader="none"/>
        </w:tabs>
        <w:ind w:left="360" w:right="0" w:hanging="0"/>
        <w:rPr/>
      </w:pPr>
      <w:r>
        <w:rPr/>
        <w:t xml:space="preserve">                                          </w:t>
      </w:r>
      <w:r>
        <w:rPr/>
        <w:t>§ 4350 o kwotę</w:t>
        <w:tab/>
        <w:t>600</w:t>
      </w:r>
    </w:p>
    <w:p>
      <w:pPr>
        <w:pStyle w:val="Normal"/>
        <w:tabs>
          <w:tab w:val="clear" w:pos="708"/>
          <w:tab w:val="right" w:pos="63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5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01 rozdział 80110 § 3250 o kwotę</w:t>
        <w:tab/>
        <w:t>4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1.2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80" w:leader="none"/>
          <w:tab w:val="right" w:pos="306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  <w:t>§16. Dokonuje się zwiększenia wydatków</w:t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  <w:t xml:space="preserve">        </w:t>
      </w:r>
      <w:r>
        <w:rPr/>
        <w:t>dział 801 rozdział 80110</w:t>
        <w:tab/>
        <w:t>§</w:t>
        <w:tab/>
        <w:t xml:space="preserve"> 4210</w:t>
        <w:tab/>
        <w:t xml:space="preserve"> o kwotę</w:t>
        <w:tab/>
        <w:t>400</w:t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350 o kwotę</w:t>
        <w:tab/>
        <w:t>1.260</w:t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  <w:t>§17. Dokonuje się zmniejszenia wydatków</w:t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  <w:t xml:space="preserve">        </w:t>
      </w:r>
      <w:r>
        <w:rPr/>
        <w:t>dział 851 rozdział 85154 § 4300 o kwotę</w:t>
        <w:tab/>
        <w:t>25.000</w:t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  <w:t>§18. Dokonuje się zwiększenia wydatków</w:t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  <w:t xml:space="preserve">        </w:t>
      </w:r>
      <w:r>
        <w:rPr/>
        <w:t>dział 851 rozdział 85154 § 4170 o kwotę</w:t>
        <w:tab/>
        <w:t>25.000</w:t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  <w:t>§19. Dokonuje się zmniejszenia wydatków</w:t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  <w:t xml:space="preserve">        </w:t>
      </w:r>
      <w:r>
        <w:rPr/>
        <w:t>dział 854 rozdział 85412 § 4300 o kwotę</w:t>
        <w:tab/>
        <w:t>3.600</w:t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  <w:t>§20. Dokonuje się zwiększenia wydatków</w:t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right" w:pos="3600" w:leader="none"/>
          <w:tab w:val="right" w:pos="3780" w:leader="none"/>
          <w:tab w:val="right" w:pos="6300" w:leader="none"/>
        </w:tabs>
        <w:rPr/>
      </w:pPr>
      <w:r>
        <w:rPr/>
        <w:t xml:space="preserve">        </w:t>
      </w:r>
      <w:r>
        <w:rPr/>
        <w:t>dział 854 rozdział 85412 § 4170 o kwotę</w:t>
        <w:tab/>
        <w:t>3.600</w:t>
        <w:tab/>
        <w:tab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21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12:00Z</dcterms:created>
  <dc:creator> x</dc:creator>
  <dc:description/>
  <dc:language>en-US</dc:language>
  <cp:lastModifiedBy> x</cp:lastModifiedBy>
  <dcterms:modified xsi:type="dcterms:W3CDTF">2005-03-30T07:58:00Z</dcterms:modified>
  <cp:revision>4</cp:revision>
  <dc:subject/>
  <dc:title>ZARZĄDZENIE  WÓJTA GMINY ANDRESPOL</dc:title>
</cp:coreProperties>
</file>